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колледждерінің студенттері арасындағы қазақ тілі мен әдебиеті пәніне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лық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. Бітібаева атындағы </w:t>
      </w:r>
      <w:r>
        <w:rPr>
          <w:rFonts w:cs="Times New Roman" w:ascii="Times New Roman" w:hAnsi="Times New Roman"/>
          <w:b/>
          <w:sz w:val="28"/>
          <w:szCs w:val="28"/>
        </w:rPr>
        <w:t>олимпиада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 жеңімпаздары мен жүлдерегері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36"/>
        <w:gridCol w:w="4819"/>
        <w:gridCol w:w="4536"/>
      </w:tblGrid>
      <w:tr>
        <w:trPr>
          <w:trHeight w:val="6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әтижесі/ Результат</w:t>
            </w:r>
          </w:p>
        </w:tc>
      </w:tr>
      <w:tr>
        <w:trPr>
          <w:trHeight w:val="2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нды облысы, «Қарағанды жоғары гуманитарлық колледжі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жабай Бүркіт Жұматай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облысы, «Түркістан жоғары көпсалалы, қол өнер колледжі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л Сара Бақытжан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облысы, «Мұхтар Әуезов атындағы педагогикалық колледжі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ыкенова Дильназ Қайрат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стана қаласы, Астана Халықаралық университеті педагогикалық колледжі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дубекова Диляра Нурлан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  <w:tr>
        <w:trPr>
          <w:trHeight w:val="12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қтөбе облысы, «Ақтөбе жоғары гуманитарлық колледжі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емесова Альбина Нұраш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  <w:tr>
        <w:trPr>
          <w:trHeight w:val="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 Аманжолов атындағы Шығыс Қазақстан университетінің Жоғары колледжі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утова Дильназ Самал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көшбасшылар жазғы мектебіне жолда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СРО халық ағарту ісінің үздігі, Қазақстан Республикасының еңбек сіңірген мұғалімі Асқар Ислямов атындағы оқытушылар арасындағы «Үздік педагогикалық эссе» ІІ Республикалық байқауының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ңімпаздары мен жүлдегерлер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5"/>
        <w:gridCol w:w="3621"/>
        <w:gridCol w:w="5339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Ә/ ФИО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әтижесі/ Результат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ыс Қазақстан облысы, Абай атындағы Шығыс Қазақстан гуманитарлық колледжі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муханбетова Гульназ Ахмет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пәндері оқытушы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дәрежелі дипл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0.000 (жүз елу мың) теңге көлеміндегі сыйақы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 қаласы, Астана халықаралық университеті педагогикалық колледжі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икаримова Айнур Опабек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пәндері оқытушы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І дәрежелі дипл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.000 (жүз мың) теңге көлеміндегі сыйақы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ызылорда облысы, Мәншүк Мәметова атындағы Қызылорда педагогикалық жоғары колледжі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супова Гульнур Айда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рнайы пәндер оқытушы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І дәрежелі дипл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0.000 (жүз мың) теңге көлеміндегі сыйақы 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қтөбе облысы, Ойыл кәсіптік колледжі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лыбаева Данагуль Нурдауле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 тілі мен әдебиеті пәндері оқытушы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.000 (елу мың) теңге көлеміндегі сыйақы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лматы облысы, «Кәсіптік оқудағы көпсалалы колледжі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ирбаева Акжамал Нурмухан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 тілі мен әдебиеті пәндері оқытушыс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дәрежелі дип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.000 (елу мың) теңге көлеміндегі сыйақы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мбыл облысы, Абай атындағы Жамбыл гуманитарлық жоғары колледжі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либекова Галия Мара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қазақ тілі мен әдебиеті пәндері оқытушысы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ІІ дәрежелі дипл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.000 (елу мың) теңге көлеміндегі сыйақ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Аяу</dc:creator>
  <dc:description/>
  <cp:keywords/>
  <dc:language>en-US</dc:language>
  <cp:lastModifiedBy>Аяу</cp:lastModifiedBy>
  <cp:lastPrinted>2021-12-14T16:10:00Z</cp:lastPrinted>
  <dcterms:modified xsi:type="dcterms:W3CDTF">2024-12-12T06:32:00Z</dcterms:modified>
  <cp:revision>206</cp:revision>
  <dc:subject/>
  <dc:title/>
</cp:coreProperties>
</file>